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市义务教育均衡发展情况调研提纲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各县市区义务教育阶段学生、教师、校舍、设备及经费投入的情况。城镇、农村义务教育事业发展水平（入学率、巩固率、升学率）、办学条件、师资、经费等具体数据。特殊群体（残疾儿童、困难户、流动人口子女，留守子女）与一般群体义务教育的情况（入学率、巩固率、升学率）对比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城镇间、学校间资源配置（包括校舍、设备、教师及公用经费等）不均衡，以及城乡间教育普及水平差距、学校间办学水平、师资、教育教学质量差异的主要表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结合本地实际，谈谈不均衡是怎样形成的，从制度、政策等方面分析造成发展不均衡的原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当前推进本地义务教育均衡发展的具体目标、步骤和对策，应重点解决哪些问题，采取哪些政策措施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推进义务教育均衡发展过程中，你们县市区的特色是什么？如何突出并落实这一特色的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在推进县域义务教育均衡发展的工作中有何建议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1440"/>
        <w:rPr>
          <w:rFonts w:ascii="宋体;SimSun" w:hAnsi="宋体;SimSun" w:eastAsia="黑体;SimHei" w:cs="宋体;SimSun"/>
          <w:sz w:val="36"/>
        </w:rPr>
      </w:pPr>
      <w:r>
        <w:rPr>
          <w:rFonts w:eastAsia="黑体;SimHei"/>
          <w:sz w:val="36"/>
          <w:szCs w:val="48"/>
        </w:rPr>
        <w:t>全市义务教育均衡发展情况调查表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 w:eastAsia="Times New Roman"/>
          <w:sz w:val="24"/>
        </w:rPr>
        <w:t xml:space="preserve">                        </w:t>
      </w:r>
      <w:r>
        <w:rPr>
          <w:rFonts w:ascii="宋体;SimSun" w:hAnsi="宋体;SimSun" w:cs="宋体;SimSun"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２０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　</w:t>
      </w:r>
    </w:p>
    <w:tbl>
      <w:tblPr>
        <w:tblW w:w="85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5"/>
        <w:gridCol w:w="900"/>
        <w:gridCol w:w="900"/>
        <w:gridCol w:w="955"/>
        <w:gridCol w:w="900"/>
        <w:gridCol w:w="900"/>
      </w:tblGrid>
      <w:tr>
        <w:trPr>
          <w:trHeight w:val="60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36"/>
                <w:szCs w:val="36"/>
              </w:rPr>
              <w:t>调查项目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直属学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关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学校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校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宿制学校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类以下学校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级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均班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—64</w:t>
            </w:r>
            <w:r>
              <w:rPr/>
              <w:t>人班级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  <w:r>
              <w:rPr/>
              <w:t>人及以上班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宿制学校学生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均预算内教育事业费（元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均预算内公用经费（元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均预算内外公用经费（元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均校舍建筑面积（㎡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均图书册数（册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均教学仪器设备值（元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计算机数（台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计算机生机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师用计算机数（台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现</w:t>
            </w:r>
            <w:r>
              <w:rPr/>
              <w:t>“</w:t>
            </w:r>
            <w:r>
              <w:rPr/>
              <w:t>校校通</w:t>
            </w:r>
            <w:r>
              <w:rPr/>
              <w:t>”</w:t>
            </w:r>
            <w:r>
              <w:rPr/>
              <w:t>学校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36"/>
                <w:szCs w:val="36"/>
              </w:rPr>
              <w:t>调查项目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直属学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关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学校</w:t>
            </w:r>
          </w:p>
        </w:tc>
      </w:tr>
      <w:tr>
        <w:trPr>
          <w:trHeight w:val="3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建校园网学校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房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危房比例（％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中Ｄ级危房面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Ｄ级危房比例（％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职工总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职工与学生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职工年平均工资（元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专任教师总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专任教师学历合格率（％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学校里中学高级教师人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占初中专任教师总数比例（％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学一级及以上教师人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占初中专任教师总数比例（％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专任教师总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专任教师学历合格率（％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高级及以上教师人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占小学专任教师总数比例（％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一级及以上教师人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占小学专任教师总数比例（％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</w:t>
      </w:r>
      <w:r>
        <w:rPr>
          <w:rFonts w:eastAsia="楷体_GB2312" w:ascii="楷体_GB2312" w:hAnsi="楷体_GB2312"/>
          <w:sz w:val="24"/>
        </w:rPr>
        <w:t>:(1)</w:t>
      </w:r>
      <w:r>
        <w:rPr>
          <w:rFonts w:ascii="楷体_GB2312" w:hAnsi="楷体_GB2312" w:eastAsia="楷体_GB2312"/>
          <w:sz w:val="24"/>
        </w:rPr>
        <w:t xml:space="preserve">经费填 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数据</w:t>
      </w:r>
      <w:r>
        <w:rPr>
          <w:rFonts w:eastAsia="楷体_GB2312" w:ascii="楷体_GB2312" w:hAnsi="楷体_GB2312"/>
          <w:sz w:val="24"/>
        </w:rPr>
        <w:t>;(2)</w:t>
      </w:r>
      <w:r>
        <w:rPr>
          <w:rFonts w:ascii="楷体_GB2312" w:hAnsi="楷体_GB2312" w:eastAsia="楷体_GB2312"/>
          <w:sz w:val="24"/>
        </w:rPr>
        <w:t>学校、学生、教师、办学条件等填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学年度数据；</w:t>
      </w: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 xml:space="preserve">生均预算内外公用经费，指 </w:t>
      </w:r>
      <w:r>
        <w:rPr>
          <w:rFonts w:eastAsia="楷体_GB2312" w:ascii="楷体_GB2312" w:hAnsi="楷体_GB2312"/>
          <w:sz w:val="24"/>
        </w:rPr>
        <w:t xml:space="preserve">2007 </w:t>
      </w:r>
      <w:r>
        <w:rPr>
          <w:rFonts w:ascii="楷体_GB2312" w:hAnsi="楷体_GB2312" w:eastAsia="楷体_GB2312"/>
          <w:sz w:val="24"/>
        </w:rPr>
        <w:t>年的生均公用经费实际支出数</w:t>
      </w:r>
      <w:r>
        <w:rPr>
          <w:rFonts w:eastAsia="楷体_GB2312" w:ascii="楷体_GB2312" w:hAnsi="楷体_GB2312"/>
          <w:sz w:val="24"/>
        </w:rPr>
        <w:t>;(3)“</w:t>
      </w:r>
      <w:r>
        <w:rPr>
          <w:rFonts w:ascii="楷体_GB2312" w:hAnsi="楷体_GB2312" w:eastAsia="楷体_GB2312"/>
          <w:sz w:val="24"/>
        </w:rPr>
        <w:t xml:space="preserve">校校通”指城市和县镇的中小学能上网，县以下的农村中小学与中国教育卫星宽带网连通，共享网上教育资源。不具备上网条件的农村中小学教学点配备电视机、 </w:t>
      </w:r>
      <w:r>
        <w:rPr>
          <w:rFonts w:eastAsia="楷体_GB2312" w:ascii="楷体_GB2312" w:hAnsi="楷体_GB2312"/>
          <w:sz w:val="24"/>
        </w:rPr>
        <w:t xml:space="preserve">DVD </w:t>
      </w:r>
      <w:r>
        <w:rPr>
          <w:rFonts w:ascii="楷体_GB2312" w:hAnsi="楷体_GB2312" w:eastAsia="楷体_GB2312"/>
          <w:sz w:val="24"/>
        </w:rPr>
        <w:t>播放机等光盘播放设备及教学资源光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07:00Z</dcterms:created>
  <dc:creator>陈其芳</dc:creator>
  <dc:description/>
  <cp:keywords/>
  <dc:language>en-US</dc:language>
  <cp:lastModifiedBy>sober</cp:lastModifiedBy>
  <cp:lastPrinted>2007-10-18T08:39:00Z</cp:lastPrinted>
  <dcterms:modified xsi:type="dcterms:W3CDTF">2007-10-23T03:02:00Z</dcterms:modified>
  <cp:revision>3</cp:revision>
  <dc:subject/>
  <dc:title>衡阳市教育局关于对义务教育</dc:title>
</cp:coreProperties>
</file>